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380490" cy="123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PROHLÁŠENÍ </w:t>
      </w:r>
      <w:r>
        <w:rPr>
          <w:szCs w:val="28"/>
        </w:rPr>
        <w:t>o podmínkách</w:t>
      </w:r>
      <w:r>
        <w:rPr/>
        <w:t xml:space="preserve"> venčení psů </w:t>
      </w:r>
    </w:p>
    <w:p>
      <w:pPr>
        <w:pStyle w:val="Heading"/>
        <w:jc w:val="left"/>
        <w:rPr/>
      </w:pPr>
      <w:r>
        <w:rPr/>
        <w:t>z Útulku pro zvířata v nouzi Zlín Vršav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tulek pro zvířata v nouzi Zlín - Vršava</w:t>
      </w:r>
    </w:p>
    <w:p>
      <w:pPr>
        <w:pStyle w:val="Normal"/>
        <w:rPr>
          <w:b/>
          <w:b/>
          <w:lang w:val="de-DE"/>
        </w:rPr>
      </w:pPr>
      <w:r>
        <w:rPr>
          <w:b/>
          <w:lang w:val="cs-CZ"/>
        </w:rPr>
        <w:t>tel. 577 244 44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ajitel: Město Zlín</w:t>
      </w:r>
    </w:p>
    <w:p>
      <w:pPr>
        <w:pStyle w:val="Heading2"/>
        <w:rPr/>
      </w:pPr>
      <w:r>
        <w:rPr/>
        <w:t>Provozovatel:  Útulek Zlín, z.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hyperlink r:id="rId3">
        <w:r>
          <w:rPr>
            <w:rStyle w:val="InternetLink"/>
            <w:b/>
            <w:lang w:val="de-DE"/>
          </w:rPr>
          <w:t>utulekzlin@volny.cz</w:t>
        </w:r>
      </w:hyperlink>
      <w:r>
        <w:rPr>
          <w:b/>
          <w:lang w:val="de-DE"/>
        </w:rPr>
        <w:t xml:space="preserve">            www.utulek.zlin.cz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Zájemce o venčení psů z Útulku pro zvířata v nouzi Zlín Vršav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méno a příjmení................………............................................……………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atum narození : 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Adresa bydliště : 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sz w:val="20"/>
          <w:szCs w:val="20"/>
          <w:lang w:val="cs-CZ"/>
        </w:rPr>
        <w:t>Mobil – telefonní číslo : 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o zájemce o venčení psů se zavazuji a prohlašuji, že 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jsem dosáhl věku 18 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mimo areál Útulku pro zvířata v nouzi Zlín-Vršava budu dodržovat platné právní předpisy, vč. obecně závazné vyhlášky č. 8/2019 o pravidlech pohybu psů na veřejných prostranstvích, které se vztahují na držitele psů nebo osoby doprovázející p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cs-CZ"/>
        </w:rPr>
        <w:t xml:space="preserve">při venčení se budu řídit pokyny obsaženými v tomto prohlášení a pokyny zaměstnanců útulku, budu dbát o bezpečnost zvířete, v žádném případě </w:t>
      </w:r>
      <w:r>
        <w:rPr>
          <w:b/>
          <w:lang w:val="cs-CZ"/>
        </w:rPr>
        <w:t>nebudu pouštět psa z vodítka</w:t>
      </w:r>
      <w:r>
        <w:rPr>
          <w:lang w:val="cs-CZ"/>
        </w:rPr>
        <w:t xml:space="preserve"> a rovněž nikde neponechám psa uvázaného bez dozoru. Pokud je pes při převzetí z útulku opatřen náhubkem, nesmím jej po celou dobu venčení sejmo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se svěřeným psem budu zacházet šetrně a citlivě, při manipulaci nebudu používat násil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lang w:val="cs-CZ"/>
        </w:rPr>
        <w:t xml:space="preserve">budu se během venčení přiměřeně vyhýbat ostatním psům a zvířatům, abych předešel vzájemnému napadení (zranění). Nebudu psovi podávat krmivo, s výjimkou pamlsků pro psy, a to jen po předchozí domluvě s ošetřovateli útul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>jsem byl přiměřeně poučen zaměstnancem útulku o povaze psa.</w:t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>g) po dobu venčení plně za psa zodpovídám a případnou škodu způsobenou útulku a škodu způsobenou psem při venčení v plné výši uhradím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h)  beru na vědomí, že po zaměstnancích útulku mohu požadovat k venčení současně pouze      jednoho ps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h) nesvěřím psa jiné osobě a to ani osobě blízké. </w:t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 xml:space="preserve">i)  </w:t>
      </w:r>
      <w:r>
        <w:rPr>
          <w:b/>
          <w:lang w:val="cs-CZ"/>
        </w:rPr>
        <w:t>vrátím psa nejpozději 15 minut před koncem návštěvní doby Útulku</w:t>
      </w:r>
      <w:r>
        <w:rPr>
          <w:lang w:val="cs-CZ"/>
        </w:rPr>
        <w:t>, a to v den vydání psa k venčení.</w:t>
      </w:r>
    </w:p>
    <w:p>
      <w:pPr>
        <w:pStyle w:val="Normal"/>
        <w:ind w:left="180" w:hanging="180"/>
        <w:jc w:val="both"/>
        <w:rPr/>
      </w:pPr>
      <w:r>
        <w:rPr>
          <w:lang w:val="cs-CZ"/>
        </w:rPr>
        <w:t>j) budu bez prodlení informovat pracovníky Útulku, pokud pes způsobí během venčení     škodu,  případně se choval agresivně ke svému okol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) budu po psovi uklízet jeho exkrementy</w:t>
      </w:r>
    </w:p>
    <w:p>
      <w:pPr>
        <w:pStyle w:val="Normal"/>
        <w:ind w:left="180" w:hanging="180"/>
        <w:jc w:val="both"/>
        <w:rPr>
          <w:lang w:val="cs-CZ"/>
        </w:rPr>
      </w:pPr>
      <w:r>
        <w:rPr>
          <w:lang w:val="cs-CZ"/>
        </w:rPr>
        <w:t>l)  jsem byl seznámen s Návštěvním a Provozním řádem Útul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color w:val="000000"/>
        </w:rPr>
        <w:t>Prohlašuji, že s výše uvedenými pokyny a povinnostmi jsem byl seznámen, tyto beru na vědomí a jejich převzetí potvrzuji svým vlastnoručním podpisem.</w:t>
      </w:r>
    </w:p>
    <w:p>
      <w:pPr>
        <w:pStyle w:val="TextBody"/>
        <w:rPr/>
      </w:pPr>
      <w:r>
        <w:rPr>
          <w:color w:val="000000"/>
        </w:rPr>
        <w:t>Výše uvedený zájemce souhlasí s tím, aby Útulek jako správce osobních údajů ve smyslu obecného nařízení GDPR nakládal shora předanými osobními údaji v souladu s obecným nařízením GDPR dle Záznamů o činnostech zpracování, které jsou k dispozici subjektům údajů prostřednictvím žádosti adresované na emailovou adresu utulekzlin</w:t>
      </w:r>
      <w:r>
        <w:rPr>
          <w:color w:val="000000"/>
          <w:lang w:val="en-US"/>
        </w:rPr>
        <w:t>@voln</w:t>
      </w:r>
      <w:r>
        <w:rPr>
          <w:color w:val="000000"/>
        </w:rPr>
        <w:t>y.cz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0" w:hanging="5670"/>
        <w:jc w:val="both"/>
        <w:rPr>
          <w:lang w:val="cs-CZ"/>
        </w:rPr>
      </w:pPr>
      <w:r>
        <w:rPr>
          <w:lang w:val="cs-CZ"/>
        </w:rPr>
        <w:t>Ve Zlíně dne ……………….2020                       ------------------------------------------                                                                                                      (vlastnoruční podpis zájemce)</w:t>
      </w:r>
    </w:p>
    <w:sectPr>
      <w:type w:val="nextPage"/>
      <w:pgSz w:w="11906" w:h="16838"/>
      <w:pgMar w:left="1417" w:right="1417" w:gutter="0" w:header="0" w:top="54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cs-CZ"/>
    </w:rPr>
  </w:style>
  <w:style w:type="character" w:styleId="WW8Num2z0">
    <w:name w:val="WW8Num2z0"/>
    <w:qFormat/>
    <w:rPr>
      <w:color w:val="000000"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FF0000"/>
      <w:sz w:val="22"/>
      <w:szCs w:val="22"/>
      <w:lang w:val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jc w:val="both"/>
    </w:pPr>
    <w:rPr>
      <w:color w:val="FF0000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tulekzlin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1:00Z</dcterms:created>
  <dc:creator>utulek</dc:creator>
  <dc:description/>
  <cp:keywords/>
  <dc:language>en-US</dc:language>
  <cp:lastModifiedBy>PC2</cp:lastModifiedBy>
  <cp:lastPrinted>2018-02-03T14:40:00Z</cp:lastPrinted>
  <dcterms:modified xsi:type="dcterms:W3CDTF">2020-02-04T12:12:00Z</dcterms:modified>
  <cp:revision>5</cp:revision>
  <dc:subject/>
  <dc:title>Mimo areál Útulku pro zvířata v nouzi Zlín-Vršava se na danou chvíli na držitele psa vztahují obecně platné právní předpisy na</dc:title>
</cp:coreProperties>
</file>